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18"/>
          <w:szCs w:val="18"/>
        </w:rPr>
        <w:t>DANE IDENTYFIKACYJNE WNIOSKODAWCY</w:t>
      </w:r>
      <w:r>
        <w:rPr>
          <w:sz w:val="24"/>
        </w:rPr>
        <w:t xml:space="preserve">                                          Sanok, dnia ...............................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mię  i  nazwisko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dres zamieszkania </w:t>
        <w:tab/>
        <w:tab/>
        <w:tab/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r tel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32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32"/>
        </w:rPr>
        <w:t>URZĄD GMINY W SANOK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Ref. Gospodarki Komunalnej i Inwestycji                  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lanowanie Przestrzenn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ul. Kościuszki 2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38-500 San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oszę  o  wydanie zaświadczenia  o położeniu  w </w:t>
      </w:r>
      <w:r>
        <w:rPr>
          <w:b/>
          <w:sz w:val="24"/>
        </w:rPr>
        <w:t>Planie Zagospodarowania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rzestrzennego Gminy  Sanok</w:t>
      </w:r>
      <w:r>
        <w:rPr>
          <w:sz w:val="24"/>
        </w:rPr>
        <w:t xml:space="preserve">  działki/ek  nr :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znajdującej/cych  się  w miejscowości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świadczenie jest potrzebne do: …………………………………………………………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......................................................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/ podpis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Dowód opłaty skarbowej za zaświadczenie -  17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URZĄD GMINY</dc:creator>
  <dc:description/>
  <cp:keywords/>
  <dc:language>en-US</dc:language>
  <cp:lastModifiedBy>uzytkownik</cp:lastModifiedBy>
  <cp:lastPrinted>2016-12-15T09:29:00Z</cp:lastPrinted>
  <dcterms:modified xsi:type="dcterms:W3CDTF">2016-12-15T09:47:00Z</dcterms:modified>
  <cp:revision>3</cp:revision>
  <dc:subject/>
  <dc:title/>
</cp:coreProperties>
</file>